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f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36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  <w:u w:val="single"/>
        </w:rPr>
        <w:t>ARTICULO 1º:</w:t>
      </w:r>
      <w:r>
        <w:rPr>
          <w:b/>
        </w:rPr>
        <w:t xml:space="preserve"> Autorízase A la Cooperativa Eléctrica de Colón a utilizar la columna de alumbrado que sostiene la iluminación del anfiteatro central en el centro de la Plaza San Martín, a los efectos de que la mencionada Cooperativa pueda instalar el equipamiento de acceso para brindar en forma gratuita el servicio de Internet a través de la tecnología WIFI.------------------------------------------------------------------------------------------------------------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>
          <w:b/>
        </w:rPr>
        <w:t xml:space="preserve">: </w:t>
      </w:r>
      <w:r>
        <w:rPr/>
        <w:t>De Forma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SIETE DIAS DEL MES DE DICIEMBRE DE DOS MIL ONCE, EN SESION EXTRAORDINARIA.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3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03:00Z</dcterms:created>
  <dc:creator>WinuE</dc:creator>
  <dc:description/>
  <cp:keywords/>
  <dc:language>en-US</dc:language>
  <cp:lastModifiedBy>WinuE</cp:lastModifiedBy>
  <cp:lastPrinted>2011-12-01T10:52:00Z</cp:lastPrinted>
  <dcterms:modified xsi:type="dcterms:W3CDTF">2012-01-02T12:09:00Z</dcterms:modified>
  <cp:revision>3</cp:revision>
  <dc:subject/>
  <dc:title>Honorable Concejo Deliberante</dc:title>
</cp:coreProperties>
</file>